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2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fesorado en Chile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KFBMUWMFXKIO6P6SPXABK4ZKZKMRVUEFEDGEENL6JH5JUFY7LQBXKGDOKY46JHDTWGQHDVZ7KHZ2S" alt="https://www.litoralpress.cl/paginaconsultas/Servicios_NClipDocumentos/Get_Imagen_Nota.aspx?LPKey=KFBMUWMFXKIO6P6SPXABK4ZKZKMRVUEFEDGEENL6JH5JUFY7LQBXKGDOKY46JHDTWGQHDVZ7KHZ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