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5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ZTAUGHAYXCWX66HBDIVVV2J2MXT5ZUNLPHHXXPXSSWRNE2D7QKAXGMEJUYTSOUP5PYGPZQ7EWJFSS" alt="https://www.litoralpress.cl/paginaconsultas/Servicios_NClipDocumentos/Get_Imagen_Nota.aspx?LPKey=ZTAUGHAYXCWX66HBDIVVV2J2MXT5ZUNLPHHXXPXSSWRNE2D7QKAXGMEJUYTSOUP5PYGPZQ7EWJF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8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3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GQIBJ2BA2VB677W4DQUIQP2INRSJOK45W7CZ3ZK2PYCL7VP5WR66RLOW6AEW2KNPUC6QB64RK7ZFS" alt="https://www.litoralpress.cl/paginaconsultas/Servicios_NClipDocumentos/Get_Imagen_Nota.aspx?LPKey=GQIBJ2BA2VB677W4DQUIQP2INRSJOK45W7CZ3ZK2PYCL7VP5WR66RLOW6AEW2KNPUC6QB64RK7Z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