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84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Fuerzas de Defensa de Israel (IDF por sus siglas en ingl&amp;#233;s) confirmaron este domingo que atacaron, en una operaci&amp;#243;n conjunta de la Fuerza A&amp;#233;rea y el Comando Sur, m&amp;#225;s de 100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ovimiento islamista Ham&amp;#225;s en los &amp;#250;ltimos dos d&amp;#237;as en la Franja de Gaza. La ofensiva ha causado&lt;/b&gt;&lt;/td&gt;&lt;/tr&gt;&lt;tr&gt;&lt;td colspan='6'&gt;&amp;nbsp;&lt;/tr&gt;&lt;tr&gt;&lt;td colspan='6' height='819' valign='top'&gt;&lt;p align='center'&gt;&lt;img border="0" width="750" height="689" src="https://www.litoralpress.cl/paginaconsultas/Servicios_NClipDocumentos/Get_Imagen_Nota.aspx?LPKey=KZQXX2JJVPBU63VWIE3ZLYV3MOC4WHLVNMLF6OD2ZFNCWJXZ5RKSTRSKRPFTB7K4V62SCS7ZZHX3Q" alt="https://www.litoralpress.cl/paginaconsultas/Servicios_NClipDocumentos/Get_Imagen_Nota.aspx?LPKey=KZQXX2JJVPBU63VWIE3ZLYV3MOC4WHLVNMLF6OD2ZFNCWJXZ5RKSTRSKRPFTB7K4V62SCS7ZZHX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