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ander y mudanza a Las Co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AOZY55DVLXRQRESNJLCBP3DZX42V3GUOPAD3QCCOAJI3POZLLICZ3TFZXDPUQVM6WCIULFXP3K3LG" alt="https://www.litoralpress.cl/paginaconsultas/Servicios_NClipDocumentos/Get_Imagen_Nota.aspx?LPKey=AOZY55DVLXRQRESNJLCBP3DZX42V3GUOPAD3QCCOAJI3POZLLICZ3TFZXDPUQVM6WCIULFXP3K3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