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rean una I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y facilitar su acceso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TZZVMHS7MQRMUWN6AF6DDJLI5U5CJP4GIITKBF42XW4YG6LFNLQFUZCRMVR22AOGD27QRZMQRIPJE" alt="https://www.litoralpress.cl/paginaconsultas/Servicios_NClipDocumentos/Get_Imagen_Nota.aspx?LPKey=TZZVMHS7MQRMUWN6AF6DDJLI5U5CJP4GIITKBF42XW4YG6LFNLQFUZCRMVR22AOGD27QRZMQRIP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