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ZR7AR5N7CZYO77FNDJNF7ZYZWXN4LJBHCCF6BEXVJWGBDFMFKXSVDLXNJBTH5DV5VCQ5L4TJ6JBD6" alt="https://www.litoralpress.cl/paginaconsultas/Servicios_NClipDocumentos/Get_Imagen_Nota.aspx?LPKey=ZR7AR5N7CZYO77FNDJNF7ZYZWXN4LJBHCCF6BEXVJWGBDFMFKXSVDLXNJBTH5DV5VCQ5L4TJ6JB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RII6ERQWQ4FH5S6M5WHRSEC5OTXK2TKKHC5D64UO4EZFN3V6YOZAE6FGB5RVUK3XDF3LXS7OXDBYG" alt="https://www.litoralpress.cl/paginaconsultas/Servicios_NClipDocumentos/Get_Imagen_Nota.aspx?LPKey=RII6ERQWQ4FH5S6M5WHRSEC5OTXK2TKKHC5D64UO4EZFN3V6YOZAE6FGB5RVUK3XDF3LXS7OXDB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BAR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3RH37TEUWCOCFOBCUOKWRQFWJH7DOD2WEV4NU7UMTFFPERC542GBAHY6GTFCAYTOQO3ZGQMK3TCM" alt="https://www.litoralpress.cl/paginaconsultas/Servicios_NClipDocumentos/Get_Imagen_Nota.aspx?LPKey=R3RH37TEUWCOCFOBCUOKWRQFWJH7DOD2WEV4NU7UMTFFPERC542GBAHY6GTFCAYTOQO3ZGQMK3T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