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16.1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rme de la C&amp;#225;mara de Comercio Espa&amp;#241;ola detalla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ermisolog&amp;#237;a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JFW22R2PXBS5TH2A7MWM32ERYM5OAEOXYV5V35ASBK5OOGLP5UAY3SGWFEDAZHCWMJOXJZLTHGSEK" alt="https://www.litoralpress.cl/paginaconsultas/Servicios_NClipDocumentos/Get_Imagen_Nota.aspx?LPKey=JFW22R2PXBS5TH2A7MWM32ERYM5OAEOXYV5V35ASBK5OOGLP5UAY3SGWFEDAZHCWMJOXJZLTHGS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