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7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ley pide nombrar &amp;#225;rbitr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BTG Pactual en Mall Vivo El Centro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BKMINFMKP35IHOQ4A7QIHMQANKN4AGIKAXNT5LDB4DSATSXNP357HIRHLCLW6P76O4WE4RGFIOFGE" alt="https://www.litoralpress.cl/paginaconsultas/Servicios_NClipDocumentos/Get_Imagen_Nota.aspx?LPKey=BKMINFMKP35IHOQ4A7QIHMQANKN4AGIKAXNT5LDB4DSATSXNP357HIRHLCLW6P76O4WE4RGFIOF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