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082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EHGASNL3T5CF3CCWTNV7AJZZYKVBBM264L4VAHX2LGGLK5KQ4JJY" alt="https://www.litoralpress.cl/paginaconsultas/Servicios_NClipDocumentos/Get_Imagen_Nota.aspx?LPKey=SQJXI2464CKYQMURC33MEKLG4EHGASNL3T5CF3CCWTNV7AJZZYKVBBM264L4VAHX2LGGLK5KQ4J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