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310,4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620.8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dr&amp;#233;s Jorquera catalog&amp;#243;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ituacion generada por cortes de luz en San Fernando&lt;/b&gt;&lt;/td&gt;&lt;/tr&gt;&lt;tr&gt;&lt;td colspan='6'&gt;&amp;nbsp;&lt;/tr&gt;&lt;tr&gt;&lt;td colspan='6' height='830' valign='top'&gt;&lt;p align='center'&gt;&lt;img border="0" width="750" height="421" src="https://www.litoralpress.cl/paginaconsultas/Servicios_NClipDocumentos/Get_Imagen_Nota.aspx?LPKey=GZEFXVMCKLDVVPT4AALFDNFJLOSUT2U6BIEXRVSH57PQ52257DAPLIOQMUI5UZBMKLROHAKGIG2VK" alt="https://www.litoralpress.cl/paginaconsultas/Servicios_NClipDocumentos/Get_Imagen_Nota.aspx?LPKey=GZEFXVMCKLDVVPT4AALFDNFJLOSUT2U6BIEXRVSH57PQ52257DAPLIOQMUI5UZBMKLROHAKGIG2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