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BW74KLCZKVXMEXHZR4SXQ5LSNTZY5INFOHQZLLWBR2P3SHHTRHNOWHN46BTRXLUQKC2OS5PRXKTTU" alt="https://www.litoralpress.cl/paginaconsultas/Servicios_NClipDocumentos/Get_Imagen_Nota.aspx?LPKey=BW74KLCZKVXMEXHZR4SXQ5LSNTZY5INFOHQZLLWBR2P3SHHTRHNOWHN46BTRXLUQKC2OS5PRXKT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