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59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509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6" height="825" src="https://www.litoralpress.cl/paginaconsultas/Servicios_NClipDocumentos/Get_Imagen_Nota.aspx?LPKey=BPXCCWBGJRTLEPDATSY6OPGA7UWRDFXTJBO2YZ2VTNPTYCDJYNEYIN3T7ZDJ2VRLNFWR47DJIOABU" alt="https://www.litoralpress.cl/paginaconsultas/Servicios_NClipDocumentos/Get_Imagen_Nota.aspx?LPKey=BPXCCWBGJRTLEPDATSY6OPGA7UWRDFXTJBO2YZ2VTNPTYCDJYNEYIN3T7ZDJ2VRLNFWR47DJIOA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