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822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bildo celebra al profesor Patricio Vilches ue gan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KQR72XVZ4CIY6R2F2C45WGGHBO2XAOJ2D22GUCXGMXX52D6WNU5NT7LFV2SVNCSHXMK2JCDFN6GPQ" alt="https://www.litoralpress.cl/paginaconsultas/Servicios_NClipDocumentos/Get_Imagen_Nota.aspx?LPKey=KQR72XVZ4CIY6R2F2C45WGGHBO2XAOJ2D22GUCXGMXX52D6WNU5NT7LFV2SVNCSHXMK2JCDFN6G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