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6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12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ultos mayores y las pensiones actu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ABBNZFYW3NMG2VOJN6UO53MX3DILLALSRBTAMPTG4APVXYKG6K7ARLL4AJV7R72UDVHTXNFEFHQDM" alt="https://www.litoralpress.cl/paginaconsultas/Servicios_NClipDocumentos/Get_Imagen_Nota.aspx?LPKey=ABBNZFYW3NMG2VOJN6UO53MX3DILLALSRBTAMPTG4APVXYKG6K7ARLL4AJV7R72UDVHTXNFEFHQ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