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7PIAHN35WCTSFPARGAJFMBRRT4ZRNKTXTSTMTXP6QMDQT26AGOSW" alt="https://www.litoralpress.cl/paginaconsultas/Servicios_NClipDocumentos/Get_Imagen_Nota.aspx?LPKey=7DYC7N7R6PSBQJTPOGDMGHINS7PIAHN35WCTSFPARGAJFMBRRT4ZRNKTXTSTMTXP6QMDQT26AG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