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96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 Universidad de Antofagasta como un referente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KZEDAI25HUSWSJOOAMBI6C4TMPQLFDSFJE6YF4UVMIMP7XL5MUHHJ2T5CKMXMELOMBTS7V2ZVFTWI" alt="https://www.litoralpress.cl/paginaconsultas/Servicios_NClipDocumentos/Get_Imagen_Nota.aspx?LPKey=KZEDAI25HUSWSJOOAMBI6C4TMPQLFDSFJE6YF4UVMIMP7XL5MUHHJ2T5CKMXMELOMBTS7V2ZVFT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