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63,6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470.1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3" src="https://www.litoralpress.cl/paginaconsultas/Servicios_NClipDocumentos/Get_Imagen_Nota.aspx?LPKey=2B7JCWBN5UH6EDI54TOH5CBQKURXG5KHLJGYZCZ5763HMWYP62Z5TD2QE4MUQAXLBKXVF2X4AY75O" alt="https://www.litoralpress.cl/paginaconsultas/Servicios_NClipDocumentos/Get_Imagen_Nota.aspx?LPKey=2B7JCWBN5UH6EDI54TOH5CBQKURXG5KHLJGYZCZ5763HMWYP62Z5TD2QE4MUQAXLBKXVF2X4AY7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