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193,0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101.9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ren convocatoria a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5" src="https://www.litoralpress.cl/paginaconsultas/Servicios_NClipDocumentos/Get_Imagen_Nota.aspx?LPKey=ZYHQ4FVCVKCGK4JFKEXWVWKTU6KQAAVFNAMYS43FTSSCFKQMUPKCDYMC4LKVUZ4EO5OD6SSB4YVXM" alt="https://www.litoralpress.cl/paginaconsultas/Servicios_NClipDocumentos/Get_Imagen_Nota.aspx?LPKey=ZYHQ4FVCVKCGK4JFKEXWVWKTU6KQAAVFNAMYS43FTSSCFKQMUPKCDYMC4LKVUZ4EO5OD6SSB4YV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