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25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P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OMO LAS CELULAS CEREBRALES CONSTRUYEN EL PENSAMIENTO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SXFBNKXD2NI7U57YRG2C5L5FOZF2KG2WQ3DMLG75QTFS44RZPGXQM62UQEFSQBJSXT4RR3ZD3MKQC" alt="https://www.litoralpress.cl/paginaconsultas/Servicios_NClipDocumentos/Get_Imagen_Nota.aspx?LPKey=SXFBNKXD2NI7U57YRG2C5L5FOZF2KG2WQ3DMLG75QTFS44RZPGXQM62UQEFSQBJSXT4RR3ZD3MK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