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62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4QAFKPDOXGLR3WQ2VGIBVMQMNDSWCIMGGGNDDLDNIKWA7KKG6V3EO7GZFV7UBEN63NQJ75DXMGUC6" alt="https://www.litoralpress.cl/paginaconsultas/Servicios_NClipDocumentos/Get_Imagen_Nota.aspx?LPKey=4QAFKPDOXGLR3WQ2VGIBVMQMNDSWCIMGGGNDDLDNIKWA7KKG6V3EO7GZFV7UBEN63NQJ75DXMGU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