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7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9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estia en el PS por salida de Servi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23P6QCNNBKMCOBN7EWDGSBG2WJ7NWTSNDWP3TUYFPLYOQXEYM65M55NRD6IKHK45O5IULWN5E7V36" alt="https://www.litoralpress.cl/paginaconsultas/Servicios_NClipDocumentos/Get_Imagen_Nota.aspx?LPKey=23P6QCNNBKMCOBN7EWDGSBG2WJ7NWTSNDWP3TUYFPLYOQXEYM65M55NRD6IKHK45O5IULWN5E7V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