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1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3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: la suspensi&amp;#243;n de vuelos venezolano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LJ4KM6EI7UO5JS2M3EQZBZ66HB7GC675RJ35XFHW53YK56A3JQSH6WIIKQQU45NZJXIMIRN36DRC6" alt="https://www.litoralpress.cl/paginaconsultas/Servicios_NClipDocumentos/Get_Imagen_Nota.aspx?LPKey=LJ4KM6EI7UO5JS2M3EQZBZ66HB7GC675RJ35XFHW53YK56A3JQSH6WIIKQQU45NZJXIMIRN36DR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