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2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onoce que congelar tarif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3ZVFZCLBZ4CA6KAEDL5PKKIUTSKF67ICNQHYLVQ74GOLXGBIPEP5ZPWRJRO2EZTVYNI6TUM5N2YPQ" alt="https://www.litoralpress.cl/paginaconsultas/Servicios_NClipDocumentos/Get_Imagen_Nota.aspx?LPKey=3ZVFZCLBZ4CA6KAEDL5PKKIUTSKF67ICNQHYLVQ74GOLXGBIPEP5ZPWRJRO2EZTVYNI6TUM5N2Y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