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706.1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6" height="825" src="https://www.litoralpress.cl/paginaconsultas/Servicios_NClipDocumentos/Get_Imagen_Nota.aspx?LPKey=SDOWUJABSIQAP5WIGHXQOVCKFSQ2SKFEM4K2QM5FQRV7JTLQDGMHFEUM5P3TE647APQ5OLTWBZP3W" alt="https://www.litoralpress.cl/paginaconsultas/Servicios_NClipDocumentos/Get_Imagen_Nota.aspx?LPKey=SDOWUJABSIQAP5WIGHXQOVCKFSQ2SKFEM4K2QM5FQRV7JTLQDGMHFEUM5P3TE647APQ5OLTWBZP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