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ITE L 1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XGK7X2PENGLUYX4JZXPT5D2AKKYRRUNH5JAWZNCECRNLLNXZNHHEXARS6JXOQ7YPZREJRKHLQABQ" alt="https://www.litoralpress.cl/paginaconsultas/Servicios_NClipDocumentos/Get_Imagen_Nota.aspx?LPKey=XXGK7X2PENGLUYX4JZXPT5D2AKKYRRUNH5JAWZNCECRNLLNXZNHHEXARS6JXOQ7YPZREJRKHLQA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