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2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DULZQBBQSU4WWPI23G7DRKBVLE7ARIQGJDQPXE4E6ZMQQU4AGPP3BNCWS6KB36QD5U4KWUY3GQCYE" alt="https://www.litoralpress.cl/paginaconsultas/Servicios_NClipDocumentos/Get_Imagen_Nota.aspx?LPKey=DULZQBBQSU4WWPI23G7DRKBVLE7ARIQGJDQPXE4E6ZMQQU4AGPP3BNCWS6KB36QD5U4KWUY3GQC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J7HKLFDTSK5LML6Q2LJ4TNZ5FHP3IJ3XSQIEZJP6FHF7PFQQ2SB3HNCAACCWMR2HHDNSLBSLWAYM" alt="https://www.litoralpress.cl/paginaconsultas/Servicios_NClipDocumentos/Get_Imagen_Nota.aspx?LPKey=SJ7HKLFDTSK5LML6Q2LJ4TNZ5FHP3IJ3XSQIEZJP6FHF7PFQQ2SB3HNCAACCWMR2HHDNSLBSLWA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