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9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2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HR56SUDAOVJWKQBDWQT7GBJYV66YY7ZEEAYV3I522MFGUYEJRF53N7B34JHOBKAAMPVUM7E77XFXI" alt="https://www.litoralpress.cl/paginaconsultas/Servicios_NClipDocumentos/Get_Imagen_Nota.aspx?LPKey=HR56SUDAOVJWKQBDWQT7GBJYV66YY7ZEEAYV3I522MFGUYEJRF53N7B34JHOBKAAMPVUM7E77XF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