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6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ron part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J. Fern&amp;#225;ndez y lograron altos puntajes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GYXGWTNBHGPV57KWRTMKDP3A2GXU63MVGZMX27L43J3DCETQ2J525FJ34IV6TEJEJK45BRDCN6JKU" alt="https://www.litoralpress.cl/paginaconsultas/Servicios_NClipDocumentos/Get_Imagen_Nota.aspx?LPKey=GYXGWTNBHGPV57KWRTMKDP3A2GXU63MVGZMX27L43J3DCETQ2J525FJ34IV6TEJEJK45BRDCN6J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