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WEQE2CAPOGY24LOC7DW2UIBA7W2GZV4OI6NOQANZUTTDCBGWIDZZFTRZYOU3X7LLK6EHPPWMKDQWG" alt="https://www.litoralpress.cl/paginaconsultas/Servicios_NClipDocumentos/Get_Imagen_Nota.aspx?LPKey=WEQE2CAPOGY24LOC7DW2UIBA7W2GZV4OI6NOQANZUTTDCBGWIDZZFTRZYOU3X7LLK6EHPPWMKDQ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