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6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4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la derecha dura chilen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ZSPFITSO5O3GFRDQ7HQQIQBNNHR6ROR3AJGYJJH2VGLSCRZEFEPUQJPUQVKR3K3NK4TS3FDOFZ3IG" alt="https://www.litoralpress.cl/paginaconsultas/Servicios_NClipDocumentos/Get_Imagen_Nota.aspx?LPKey=ZSPFITSO5O3GFRDQ7HQQIQBNNHR6ROR3AJGYJJH2VGLSCRZEFEPUQJPUQVKR3K3NK4TS3FDOFZ3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