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ETVSONQ355ZDSXAHVF3N4VOI77PYFX6I4LIFRLIPLH5XPFD7VMN52UPZYY2LFSLY3CLTII6IAZGUG" alt="https://www.litoralpress.cl/paginaconsultas/Servicios_NClipDocumentos/Get_Imagen_Nota.aspx?LPKey=ETVSONQ355ZDSXAHVF3N4VOI77PYFX6I4LIFRLIPLH5XPFD7VMN52UPZYY2LFSLY3CLTII6IAZG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SBWQHHJJIRDUMDKFQG7AIRD2RUML7PZKYTLLTLKJQPCHMKNABPBFBUWLRHDJOA2752GDCWC5YOAY" alt="https://www.litoralpress.cl/paginaconsultas/Servicios_NClipDocumentos/Get_Imagen_Nota.aspx?LPKey=QSBWQHHJJIRDUMDKFQG7AIRD2RUML7PZKYTLLTLKJQPCHMKNABPBFBUWLRHDJOA2752GDCWC5YO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SV2CJKSBJPOJ7WJT2FGU6H47NYRSWS3FND7MD7RKKK3VS4FUGVBSKCPNNUEHU3EFCMNQUCQDGOWUM" alt="https://www.litoralpress.cl/paginaconsultas/Servicios_NClipDocumentos/Get_Imagen_Nota.aspx?LPKey=SV2CJKSBJPOJ7WJT2FGU6H47NYRSWS3FND7MD7RKKK3VS4FUGVBSKCPNNUEHU3EFCMNQUCQDGOW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therinne Woller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AMZMQK34ZYORGEIURA37ST74IACJQHZLNJXYE7NMHSTKP3ENC26SLMWHNAYJPYWQDCRYSTMIFS5Y6" alt="https://www.litoralpress.cl/paginaconsultas/Servicios_NClipDocumentos/Get_Imagen_Nota.aspx?LPKey=AMZMQK34ZYORGEIURA37ST74IACJQHZLNJXYE7NMHSTKP3ENC26SLMWHNAYJPYWQDCRYSTMIFS5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