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4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8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T, EL TELESCOPIO QUE BUSCA DESDE CHIL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FVD4OCPTBWRWYGKEWSS2H27U3HKVFCHZ5F66LVD67QITBYAECGLQ6LETA4BFXVMBOXF2SKK2E4ZP2" alt="https://www.litoralpress.cl/paginaconsultas/Servicios_NClipDocumentos/Get_Imagen_Nota.aspx?LPKey=FVD4OCPTBWRWYGKEWSS2H27U3HKVFCHZ5F66LVD67QITBYAECGLQ6LETA4BFXVMBOXF2SKK2E4Z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