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79,4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81.8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ue todo un &amp;#233;xito en el Maule el&amp;#233;ctrico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LIXGBFAZQX6XXADL6VZUQDXHHWWMJSVWBL6HEWOGBIODPXE7ZNCMKB2JMLZ4M34X3IKCNUISJAKJI" alt="https://www.litoralpress.cl/paginaconsultas/Servicios_NClipDocumentos/Get_Imagen_Nota.aspx?LPKey=LIXGBFAZQX6XXADL6VZUQDXHHWWMJSVWBL6HEWOGBIODPXE7ZNCMKB2JMLZ4M34X3IKCNUISJAK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