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584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ones en diversas lineas se materializan con &amp;#233;xito en la regi&amp;#243;n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YCBJSOQXURJYTVVANGVYSTGWFIQFOLRGOYI2FZ25YTNK4MQCZDG47TQ5PJYRNJZDXOSCYSPKJFRA" alt="https://www.litoralpress.cl/paginaconsultas/Servicios_NClipDocumentos/Get_Imagen_Nota.aspx?LPKey=FYCBJSOQXURJYTVVANGVYSTGWFIQFOLRGOYI2FZ25YTNK4MQCZDG47TQ5PJYRNJZDXOSCYSPKJF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