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6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FVVFRWXZSQD42PWZKSTWQXDD5GJVOGIAUE47KSS3MJDXVPA2PVSXMSQ36A32OTLLREOROQGB4UUK" alt="https://www.litoralpress.cl/paginaconsultas/Servicios_NClipDocumentos/Get_Imagen_Nota.aspx?LPKey=AFVVFRWXZSQD42PWZKSTWQXDD5GJVOGIAUE47KSS3MJDXVPA2PVSXMSQ36A32OTLLREOROQGB4U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