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FN/MP TR 7, de 2023.- Nombra a do&amp;#241;a Isabel Tatiana Esquivel L&amp;#243;pez como Fiscal Regional de la Fiscal&amp;#237;a Regional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I7ZZFQ7UJ7LD7AWYKPPMRBBGKBMNLP5OWHHXZIIK64ITYZXMR7YPZA7ZOUXLETPB2F7IJNS5546" alt="https://www.litoralpress.cl/paginaconsultas/Servicios_NClipDocumentos/Get_Imagen_Nota.aspx?LPKey=2YI7ZZFQ7UJ7LD7AWYKPPMRBBGKBMNLP5OWHHXZIIK64ITYZXMR7YPZA7ZOUXLETPB2F7IJNS55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FN/MP TR 7, de 2023.- Nombra a do&amp;#241;a Isabel Tatiana Esquivel L&amp;#243;pez como Fiscal Regional de la Fiscal&amp;#237;a Regional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MWW2CV6CECEIXY2SS4UXRJOGRJOQSMLSOQHJLQUFTVM55NGZRFC4MUX747PO67YFY753KBP4VUC" alt="https://www.litoralpress.cl/paginaconsultas/Servicios_NClipDocumentos/Get_Imagen_Nota.aspx?LPKey=NFMWW2CV6CECEIXY2SS4UXRJOGRJOQSMLSOQHJLQUFTVM55NGZRFC4MUX747PO67YFY753KBP4V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