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6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ioner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inteligencias artificiales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BGUPIR6S74HRUIUPN2MMZSBNT7IUEDZWZYWDQFYJWKVYM2VGON6FSTNNBJKZMCLRK7Z6DHJ62UOZW" alt="https://www.litoralpress.cl/paginaconsultas/Servicios_NClipDocumentos/Get_Imagen_Nota.aspx?LPKey=BGUPIR6S74HRUIUPN2MMZSBNT7IUEDZWZYWDQFYJWKVYM2VGON6FSTNNBJKZMCLRK7Z6DHJ62UO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