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9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00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o Gonzalo Du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0" src="https://www.litoralpress.cl/paginaconsultas/Servicios_NClipDocumentos/Get_Imagen_Nota.aspx?LPKey=EUDVNFOXHEPGUU67XDA2IK5ZSW473ENALWIPIUCPEKZFYVBOZRUWEDKDMRKTO5C7KCQAZZXBP3VF4" alt="https://www.litoralpress.cl/paginaconsultas/Servicios_NClipDocumentos/Get_Imagen_Nota.aspx?LPKey=EUDVNFOXHEPGUU67XDA2IK5ZSW473ENALWIPIUCPEKZFYVBOZRUWEDKDMRKTO5C7KCQAZZXBP3V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