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50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07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3" height="825" src="https://www.litoralpress.cl/paginaconsultas/Servicios_NClipDocumentos/Get_Imagen_Nota.aspx?LPKey=DJYVBM5HN2IVIEMZK4JVGNNMHQXVOWW5GVWZPUBQX36T6VQKSFANZXJABLTUTMVBGXFXTNLOT6RFY" alt="https://www.litoralpress.cl/paginaconsultas/Servicios_NClipDocumentos/Get_Imagen_Nota.aspx?LPKey=DJYVBM5HN2IVIEMZK4JVGNNMHQXVOWW5GVWZPUBQX36T6VQKSFANZXJABLTUTMVBGXFXTNLOT6R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