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integrar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mpl&amp;#237;an cargos a tres imputados por incendio de febrero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5RE3QOMWKTOVNAPMANYPPQZMPKGYO43XSROFXQSSO64TZNAPXY2PHEBDG2MXVZFGWGVSRQTIHTAPA" alt="https://www.litoralpress.cl/paginaconsultas/Servicios_NClipDocumentos/Get_Imagen_Nota.aspx?LPKey=5RE3QOMWKTOVNAPMANYPPQZMPKGYO43XSROFXQSSO64TZNAPXY2PHEBDG2MXVZFGWGVSRQTIHTA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