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16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72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JCGNUVIVYNHKL5LNMHXK2HQNU63JCLINGQJQ7CJ7GBUTJEC5KKGDJ3Z6MXINXTER7EJ3VPKROOVG2" alt="https://www.litoralpress.cl/paginaconsultas/Servicios_NClipDocumentos/Get_Imagen_Nota.aspx?LPKey=JCGNUVIVYNHKL5LNMHXK2HQNU63JCLINGQJQ7CJ7GBUTJEC5KKGDJ3Z6MXINXTER7EJ3VPKROOV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