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0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VJJ5FAKPV6HUXSAPPG2K6YKO5KBLDXR5IMQYNS7MT536RQIAF3OJWIMSJCDUXOCE2GAK3QRDT2JS" alt="https://www.litoralpress.cl/paginaconsultas/Servicios_NClipDocumentos/Get_Imagen_Nota.aspx?LPKey=SVJJ5FAKPV6HUXSAPPG2K6YKO5KBLDXR5IMQYNS7MT536RQIAF3OJWIMSJCDUXOCE2GAK3QRDT2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