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39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765.9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3ZJVARQE6ZBWF5DGL6RFDGTELGBUP7WFJCM2WBSQMDYKY4OJIA337ZYETB33B5RZ7ECKA4GQQ64VQ" alt="https://www.litoralpress.cl/paginaconsultas/Servicios_NClipDocumentos/Get_Imagen_Nota.aspx?LPKey=3ZJVARQE6ZBWF5DGL6RFDGTELGBUP7WFJCM2WBSQMDYKY4OJIA337ZYETB33B5RZ7ECKA4GQQ64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1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5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4" height="825" src="https://www.litoralpress.cl/paginaconsultas/Servicios_NClipDocumentos/Get_Imagen_Nota.aspx?LPKey=WPJKVH3QPARGR2DDWNDC4NP6GTVYEC5WVIBMF24SQ77PY2M2S7CTEEK27LMWQKWQNFVVWS6ECK7PQ" alt="https://www.litoralpress.cl/paginaconsultas/Servicios_NClipDocumentos/Get_Imagen_Nota.aspx?LPKey=WPJKVH3QPARGR2DDWNDC4NP6GTVYEC5WVIBMF24SQ77PY2M2S7CTEEK27LMWQKWQNFVVWS6ECK7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6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2.7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2DGTY3RXHCTIAOMLCXWG4K5D2237YQK6LULENXLGYEIR72AKPCVJ5ILGVVB4GT4Z33MHZIFWRMP5O" alt="https://www.litoralpress.cl/paginaconsultas/Servicios_NClipDocumentos/Get_Imagen_Nota.aspx?LPKey=2DGTY3RXHCTIAOMLCXWG4K5D2237YQK6LULENXLGYEIR72AKPCVJ5ILGVVB4GT4Z33MHZIFWRMP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