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NLMHHWXZ7Z7S2ZEDM53NQMAOYBXY7BWPGHKQ7OIBNZEM5QDOULRRVMWXMQLEBR66S6HCELCSAVQT4" alt="https://www.litoralpress.cl/paginaconsultas/Servicios_NClipDocumentos/Get_Imagen_Nota.aspx?LPKey=NLMHHWXZ7Z7S2ZEDM53NQMAOYBXY7BWPGHKQ7OIBNZEM5QDOULRRVMWXMQLEBR66S6HCELCSAVQ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