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4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4.8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exigen avance de trami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NZNOCY6LSPRICONXG5KLA2MYVUQM4GW36L34FK2VFAIS3PK52L5XEFVCJ43COB6C4DYNMS5LD7YC2" alt="https://www.litoralpress.cl/paginaconsultas/Servicios_NClipDocumentos/Get_Imagen_Nota.aspx?LPKey=NZNOCY6LSPRICONXG5KLA2MYVUQM4GW36L34FK2VFAIS3PK52L5XEFVCJ43COB6C4DYNMS5LD7Y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658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791.7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exigen avance de trami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6" height="825" src="https://www.litoralpress.cl/paginaconsultas/Servicios_NClipDocumentos/Get_Imagen_Nota.aspx?LPKey=JCDWWS4KRWGYG3XZIBWYE5WMQ2FQPN44SRLNDBBCPALVXYJH24IE5CVPR53Y4XCLAG336FUMFZ4OU" alt="https://www.litoralpress.cl/paginaconsultas/Servicios_NClipDocumentos/Get_Imagen_Nota.aspx?LPKey=JCDWWS4KRWGYG3XZIBWYE5WMQ2FQPN44SRLNDBBCPALVXYJH24IE5CVPR53Y4XCLAG336FUMFZ4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