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163.0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ve efecto en su imagen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nfianza: el impacto de las sucesivas revelaciones en el sistema de justicia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SMTSXR3BARA4LZ4EN2EERCAGGHO5DZJVJLLESRYOITVOTWSKZ76ADNHCO5KONKENTW2XRIQTFCEJQ" alt="https://www.litoralpress.cl/paginaconsultas/Servicios_NClipDocumentos/Get_Imagen_Nota.aspx?LPKey=SMTSXR3BARA4LZ4EN2EERCAGGHO5DZJVJLLESRYOITVOTWSKZ76ADNHCO5KONKENTW2XRIQTFCE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