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886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isladores v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virtual ausencia de canciller argentino de acto por Tratado de Paz y Amistad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3JZB3SYGBJRAWFFMERIW7WLENE7XYOJ4AI4AUEDGAKPTIASHXHIK7CD7JAHS7PHYRMN4WHPJG47CS" alt="https://www.litoralpress.cl/paginaconsultas/Servicios_NClipDocumentos/Get_Imagen_Nota.aspx?LPKey=3JZB3SYGBJRAWFFMERIW7WLENE7XYOJ4AI4AUEDGAKPTIASHXHIK7CD7JAHS7PHYRMN4WHPJG47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