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6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2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PTHOPRP5FC4TIWOVPQQNUZO76ABWZEMOH2FD4ZD3QKXQQGS7UN4OCLEVNFBUES7JX475PVNQHF5UG" alt="https://www.litoralpress.cl/paginaconsultas/Servicios_NClipDocumentos/Get_Imagen_Nota.aspx?LPKey=PTHOPRP5FC4TIWOVPQQNUZO76ABWZEMOH2FD4ZD3QKXQQGS7UN4OCLEVNFBUES7JX475PVNQHF5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