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3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ocopilla y Mar&amp;#237;a Elena realiz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C3TQAGHEBDTCUG4OJYMAD4UGGEYVNWXJJHN5BFNYGE3E5VHXUT7TRV3TCJYEY7GS5B3RV2TPO3C7A" alt="https://www.litoralpress.cl/paginaconsultas/Servicios_NClipDocumentos/Get_Imagen_Nota.aspx?LPKey=C3TQAGHEBDTCUG4OJYMAD4UGGEYVNWXJJHN5BFNYGE3E5VHXUT7TRV3TCJYEY7GS5B3RV2TPO3C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