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, de 2024.- Designa en comisi&amp;#243;n de servicio en el extranjero a do&amp;#241;a Ximena Paz Aguilera Sanhueza, Ministra de Salud, a Cartagena de Indias, Colomb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E4MBXXDK2BTK7YKEH2KNOCTY3ZDKBJBTL25Y6QIFALL7MAOH3MKPGAXONGPHAOEWUETA77IUXKNE" alt="https://www.litoralpress.cl/paginaconsultas/Servicios_NClipDocumentos/Get_Imagen_Nota.aspx?LPKey=EE4MBXXDK2BTK7YKEH2KNOCTY3ZDKBJBTL25Y6QIFALL7MAOH3MKPGAXONGPHAOEWUETA77IUXK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, de 2024.- Designa en comisi&amp;#243;n de servicio en el extranjero a do&amp;#241;a Ximena Paz Aguilera Sanhueza, Ministra de Salud, a Cartagena de Indias, Colomb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N22CGFOGDKGNVKLOWLYVF7GKCSA4G476F5P7PSCKA3CYPJGULC2JVY3ORER5SPOW7NALRG3UHN2C" alt="https://www.litoralpress.cl/paginaconsultas/Servicios_NClipDocumentos/Get_Imagen_Nota.aspx?LPKey=3N22CGFOGDKGNVKLOWLYVF7GKCSA4G476F5P7PSCKA3CYPJGULC2JVY3ORER5SPOW7NALRG3UHN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